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22 сентября 2011г.  </w:t>
      </w:r>
      <w:r>
        <w:rPr/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     24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ы администрации «Об утверждении</w:t>
      </w:r>
    </w:p>
    <w:p>
      <w:pPr>
        <w:pStyle w:val="Normal"/>
        <w:ind w:right="4855" w:hanging="0"/>
        <w:rPr>
          <w:b/>
          <w:b/>
          <w:bCs/>
        </w:rPr>
      </w:pPr>
      <w:r>
        <w:rPr>
          <w:b/>
          <w:bCs/>
        </w:rPr>
        <w:t>Реестра муниципальных услуг в муниципальном образовании Сертолово Ленинградской области» от 25.10.2010 г. № 313 (в редакции от 16.06.2011 г. № 14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 целью приведения в соответствие с действующим законодательством Российской Федерации и Уставом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ab/>
        <w:t>1. Внести изменения в постановление главы администрации МО Сертолово Ленинградской области от 25.10.2010 г. № 313 «Об утверждении Реестра муниципальных услуг в муниципальном образовании Сертолово Ленинградской области», изложив приложение № 1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 начальника управления делами главы администрации Веселова 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0:22:00Z</dcterms:created>
  <dc:creator>1</dc:creator>
  <dc:description/>
  <cp:keywords/>
  <dc:language>en-US</dc:language>
  <cp:lastModifiedBy>1</cp:lastModifiedBy>
  <cp:lastPrinted>2011-06-16T15:34:00Z</cp:lastPrinted>
  <dcterms:modified xsi:type="dcterms:W3CDTF">2011-10-03T06:01:00Z</dcterms:modified>
  <cp:revision>7</cp:revision>
  <dc:subject/>
  <dc:title> </dc:title>
</cp:coreProperties>
</file>